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1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40"/>
        <w:gridCol w:w="274"/>
        <w:gridCol w:w="2116"/>
        <w:gridCol w:w="670"/>
        <w:gridCol w:w="720"/>
        <w:gridCol w:w="744"/>
        <w:gridCol w:w="645"/>
        <w:gridCol w:w="744"/>
        <w:gridCol w:w="645"/>
        <w:gridCol w:w="744"/>
        <w:gridCol w:w="645"/>
        <w:gridCol w:w="873"/>
        <w:gridCol w:w="1039"/>
        <w:gridCol w:w="744"/>
        <w:gridCol w:w="645"/>
        <w:gridCol w:w="894"/>
        <w:gridCol w:w="943"/>
        <w:gridCol w:w="645"/>
        <w:gridCol w:w="144"/>
      </w:tblGrid>
      <w:tr>
        <w:trPr>
          <w:trHeight w:val="170" w:hRule="atLeast"/>
        </w:trPr>
        <w:tc>
          <w:tcPr>
            <w:tcW w:w="1427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LA VALMOTIVEE4 - CLASSEMENT DETAILLE - RAID "LA TRANQUILLE"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Equipes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OrientShow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VTTO Sainghin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VTT suivi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CO Bonnance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Total Bonnance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CO Gruson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TOTAL TRANQUILLE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N°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Noms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Balis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Points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Balise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Points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Balise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Points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Balise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Points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Réponses bonnes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Points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Balise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Point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Temps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Pénalité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Point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03:00: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 VANO 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00: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es frères Mickey! (GSO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00: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s sacrés Mascar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:00: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SO Cool-Cool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:00: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en-US"/>
              </w:rPr>
            </w:pPr>
            <w:r>
              <w:rPr>
                <w:sz w:val="16"/>
                <w:lang w:val="en-US"/>
              </w:rPr>
              <w:t>43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merican Yogging Team 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00: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1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09"/>
        <w:gridCol w:w="389"/>
        <w:gridCol w:w="2804"/>
        <w:gridCol w:w="1391"/>
        <w:gridCol w:w="1056"/>
        <w:gridCol w:w="915"/>
        <w:gridCol w:w="1339"/>
        <w:gridCol w:w="738"/>
      </w:tblGrid>
      <w:tr>
        <w:trPr>
          <w:trHeight w:val="405" w:hRule="atLeast"/>
        </w:trPr>
        <w:tc>
          <w:tcPr>
            <w:tcW w:w="103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ALMOTIVEE 4 - CO DE NUIT </w:t>
            </w:r>
          </w:p>
        </w:tc>
      </w:tr>
      <w:tr>
        <w:trPr>
          <w:trHeight w:val="270" w:hRule="atLeast"/>
        </w:trPr>
        <w:tc>
          <w:tcPr>
            <w:tcW w:w="103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Equipes</w:t>
            </w:r>
          </w:p>
        </w:tc>
        <w:tc>
          <w:tcPr>
            <w:tcW w:w="54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CO DE NUIT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Classement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N°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No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Temps SI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Balises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Points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Pénalités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Total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OVS2 Cathy Michel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01:25: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Yvan et laur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01:26: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0"/>
                <w:lang w:val="en-US"/>
              </w:rPr>
            </w:pPr>
            <w:r>
              <w:rPr>
                <w:color w:val="FF0000"/>
                <w:lang w:val="en-US"/>
              </w:rPr>
              <w:t>GSO Cool-Cool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01:27: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4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Les glandeuses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01:30:2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7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15" w:type="dxa"/>
        <w:jc w:val="left"/>
        <w:tblInd w:w="-108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60"/>
        <w:gridCol w:w="329"/>
        <w:gridCol w:w="370"/>
        <w:gridCol w:w="1641"/>
        <w:gridCol w:w="166"/>
        <w:gridCol w:w="374"/>
        <w:gridCol w:w="360"/>
        <w:gridCol w:w="540"/>
        <w:gridCol w:w="325"/>
        <w:gridCol w:w="360"/>
        <w:gridCol w:w="360"/>
        <w:gridCol w:w="360"/>
        <w:gridCol w:w="360"/>
        <w:gridCol w:w="575"/>
        <w:gridCol w:w="360"/>
        <w:gridCol w:w="360"/>
        <w:gridCol w:w="360"/>
        <w:gridCol w:w="276"/>
        <w:gridCol w:w="180"/>
        <w:gridCol w:w="360"/>
        <w:gridCol w:w="624"/>
        <w:gridCol w:w="360"/>
        <w:gridCol w:w="360"/>
        <w:gridCol w:w="706"/>
        <w:gridCol w:w="290"/>
        <w:gridCol w:w="360"/>
        <w:gridCol w:w="624"/>
        <w:gridCol w:w="605"/>
        <w:gridCol w:w="295"/>
        <w:gridCol w:w="360"/>
        <w:gridCol w:w="297"/>
        <w:gridCol w:w="603"/>
        <w:gridCol w:w="685"/>
        <w:gridCol w:w="229"/>
        <w:gridCol w:w="360"/>
        <w:gridCol w:w="325"/>
        <w:gridCol w:w="656"/>
      </w:tblGrid>
      <w:tr>
        <w:trPr>
          <w:trHeight w:val="170" w:hRule="atLeast"/>
        </w:trPr>
        <w:tc>
          <w:tcPr>
            <w:tcW w:w="16115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LA VALMOTIVEE4 - CLASSEMENT DETAILLE - RAID "LA TECHNIQUE"</w:t>
            </w:r>
          </w:p>
        </w:tc>
      </w:tr>
      <w:tr>
        <w:trPr>
          <w:trHeight w:val="170" w:hRule="atLeast"/>
        </w:trPr>
        <w:tc>
          <w:tcPr>
            <w:tcW w:w="16115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assements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quipes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rientShow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TTO Bachy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TTO Arbre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VTTO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TT Road Book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 Bonnance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Bonnance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 Gruson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UN&amp;BIKE Sainghin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1ERE PARTIE</w:t>
            </w:r>
          </w:p>
        </w:tc>
        <w:tc>
          <w:tcPr>
            <w:tcW w:w="21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 NUIT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NERAL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cratch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</w:t>
            </w:r>
          </w:p>
        </w:tc>
        <w:tc>
          <w:tcPr>
            <w:tcW w:w="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l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t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ps SI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l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t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l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ps S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l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t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l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ts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ts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ps S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l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ps SI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l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ps SI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ps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l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ps SI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ps course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é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ps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4:20:36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4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5" w:type="dxa"/>
            <w:tcBorders/>
            <w:shd w:fill="FF99CC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shd w:fill="FF99CC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shd w:fill="FF99CC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gridSpan w:val="2"/>
            <w:tcBorders/>
            <w:shd w:fill="FF99CC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3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17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 Opale</w:t>
            </w:r>
          </w:p>
        </w:tc>
        <w:tc>
          <w:tcPr>
            <w:tcW w:w="1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7:48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:38:27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:45:2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:00:00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:48:36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:08:21</w:t>
            </w:r>
          </w:p>
        </w:tc>
        <w:tc>
          <w:tcPr>
            <w:tcW w:w="2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:31:3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:38:00</w:t>
            </w:r>
          </w:p>
        </w:tc>
        <w:tc>
          <w:tcPr>
            <w:tcW w:w="2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4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5:39:52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GSO - Opale Notaire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:03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43:4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:54:1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:00:0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:41:3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:17:59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37:27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38:0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:55:26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am Issy Aventure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:18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43:2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:50:3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:00:0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:52:1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:20:05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35:09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38:0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:55:14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RO raid Axonais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8:4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:32:4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:53:2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:00:0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:52:2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:15:18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:36:32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:38:0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5:51:50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andrin/Cucheval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7:4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:01: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:50:1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:00:0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:36: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:20:06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:36:02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:38:0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5:56:08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B.A.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7:1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:08:3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:55:2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:00:0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:20:0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:18:19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:29:43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:38:0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5:48:02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tadbarbares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9:37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:56:4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:54:0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:00:0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:25:1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:14:59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:32:37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:38:0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5:47:36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GSO Tout en O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8:5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55:4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0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:51: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:00:0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:51:3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14:20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3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34:1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36:0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9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5:48:30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Les chti Censiers</w:t>
            </w:r>
          </w:p>
        </w:tc>
        <w:tc>
          <w:tcPr>
            <w:tcW w:w="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0:00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:00:0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:00:0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:00:00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:00:00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:00:00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:00:00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1:30:00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00:0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31:00Z</dcterms:created>
  <dc:creator>jean-paul</dc:creator>
  <dc:description/>
  <dc:language>en-US</dc:language>
  <cp:lastModifiedBy>BAERT</cp:lastModifiedBy>
  <dcterms:modified xsi:type="dcterms:W3CDTF">2009-10-12T16:31:00Z</dcterms:modified>
  <cp:revision>2</cp:revision>
  <dc:subject/>
  <dc:title>VALMOTIVEE 4 - CO DE NUIT </dc:title>
</cp:coreProperties>
</file>